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Name of Committee</w:t>
      </w:r>
      <w:r>
        <w:rPr/>
        <w:t>:</w:t>
        <w:tab/>
        <w:t xml:space="preserve">LGBTQ2S </w:t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Meeting Date</w:t>
      </w:r>
      <w:r>
        <w:rPr/>
        <w:t>:</w:t>
        <w:tab/>
        <w:t>25th February 2020</w:t>
      </w:r>
    </w:p>
    <w:p>
      <w:pPr>
        <w:pStyle w:val="Normal"/>
        <w:ind w:hanging="2"/>
        <w:rPr/>
      </w:pPr>
      <w:r>
        <w:rPr/>
        <w:t>A meeting of the LGBTQ2S convened on Tuesday February 25th, 2020 from 6:00pm to 8:00pm in 5050 Yonge Street 5</w:t>
      </w:r>
      <w:r>
        <w:rPr>
          <w:vertAlign w:val="superscript"/>
        </w:rPr>
        <w:t>th</w:t>
      </w:r>
      <w:r>
        <w:rPr/>
        <w:t xml:space="preserve"> Floor Executive Meeting Room with Jim Spyropoulos presiding. A discussion with the individuals in attendance took plac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44"/>
      </w:tblGrid>
      <w:tr>
        <w:trPr>
          <w:tblHeader w:val="true"/>
        </w:trPr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Attendance</w:t>
            </w:r>
            <w:r>
              <w:rPr/>
              <w:t>:</w:t>
            </w:r>
          </w:p>
        </w:tc>
        <w:tc>
          <w:tcPr>
            <w:tcW w:w="85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/>
              <w:t xml:space="preserve">Anne Creighton (Pflag), Cheryl Dobinson (Planned Parenthood Toronto and Co- Chair), Maya Edwards (Student), Jacq Hixson-Vulpe(The 519 and Co-Chair), Andrea Landaeta (Student), Roza Nozari ( The 519) and Miguel Walker (Student) 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/>
              <w:t>Trustees: Trustee Alexander Brown (Co- Chair), Trustee Trixie Doyle, Trustee Chris Moise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Staff Lead: Jim Spyropoulos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Staff: Robert Durocher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Administrative Support: Melanie Pearce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Phone Participation: Dan Maclean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Guests: Shari Schwartz Malt ( TDSB Manager, Media and Issues)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Regrets</w:t>
            </w:r>
            <w:r>
              <w:rPr/>
              <w:t>:</w:t>
            </w:r>
          </w:p>
        </w:tc>
        <w:tc>
          <w:tcPr>
            <w:tcW w:w="8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/>
              <w:t>Wayne Martino (University of Western Ontario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Rachel Paris (Community Memb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90"/>
        <w:gridCol w:w="36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RECOMMENDATION / MO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Welcome and Introdu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Meeting called to order at 7:00pm by Trustee Alexander Brow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Guest Speaker: </w:t>
            </w:r>
          </w:p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Shari Schwartz Malt ( TDSB Manager, Media and Issues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i discussed the International Day of Pink on April 8, 20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ing a webcast as a way to do PINK day despite job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ns brought forwar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ncipals will not encourage students to watch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/>
              <w:t>Can there be promoting done to students from schools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Mandate/Terms of Referenc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Members voting cap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ustees- no cap, but must be voted in and follow 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tions/Community groups (1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mily members parents/guardian/caregivers (2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>There must be one student present to vo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ndate:</w:t>
            </w:r>
            <w:r>
              <w:rPr/>
              <w:t xml:space="preserve"> To act as a relevant voice to guide the Board’s decision- making on issues related to the safety and well-being of LGBTQ2S students, families, and staff members in order to help ensure the Board is providing supportive and LGBTQ2S positive learning and affirming supportive environments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clude glossary in man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You have to attend 3 consecutive meetings. If you miss 3 meetings you lose your voting righ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ioritize Student Co-Cha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There are 17 possible sea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50% of voting members. 1 Trustee present 1 Student co-cha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: Diversifying the group in practical way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 xml:space="preserve">Topic to be discussed at next meeting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Next Meeting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Tuesday March 31, 2020 (Tentativ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Adjourn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he meeting adjourned at 8:00p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24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06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30:00Z</dcterms:created>
  <dc:creator>Anker, Dina</dc:creator>
  <dc:description/>
  <dc:language>en-US</dc:language>
  <cp:lastModifiedBy>Pearce, Melanie</cp:lastModifiedBy>
  <cp:lastPrinted>2018-10-04T09:29:00Z</cp:lastPrinted>
  <dcterms:modified xsi:type="dcterms:W3CDTF">2020-09-18T16:30:00Z</dcterms:modified>
  <cp:revision>2</cp:revision>
  <dc:subject/>
  <dc:title>CAC Report - [TITLE OF REPORT HERE]</dc:title>
</cp:coreProperties>
</file>